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казом директора МБУС ФСЦ «Волхов»</w:t>
      </w:r>
    </w:p>
    <w:p>
      <w:pPr>
        <w:pStyle w:val="Normal"/>
        <w:ind w:firstLine="5387"/>
        <w:jc w:val="right"/>
        <w:rPr/>
      </w:pPr>
      <w:r>
        <w:rPr>
          <w:sz w:val="20"/>
          <w:szCs w:val="20"/>
        </w:rPr>
        <w:t>от «15» января 2024 года № 11</w:t>
      </w:r>
    </w:p>
    <w:p>
      <w:pPr>
        <w:pStyle w:val="Normal"/>
        <w:ind w:firstLine="538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ложение 1)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exact" w:line="340" w:before="0" w:after="160"/>
        <w:ind w:firstLine="624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оставления сертификатов на занятия физической культурой и спортом организованным спортивным группам и командам, отобранных по результатам конкурсных процедур</w:t>
      </w:r>
    </w:p>
    <w:p>
      <w:pPr>
        <w:pStyle w:val="ConsPlusNormal"/>
        <w:widowControl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рядок предоставления сертификатов на занятия физической культурой и спортом организованным спортивным группам и командам, отобранных по результатам конкурсных процедур, определяет условия и порядок предоставления сертификатов МБУС ФСЦ «Волхов» на бесплатные занятия физической культурой и спортом в МБУС ФСЦ «Волхов» (далее — Учреждение) организованным спортивным группам и командам (далее –  сертификат, получате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едоставление сертификатов осуществляется в рамках муниципальной программы МО город Волхов «Развитие физической культуры и спорта в МО город Волхов» подпрограммы «Развитие физической культуры и массового спорта в МО город Волхов» по основному мероприятию «Развитие физической культуры и массового спорта» в рамках мероприятия «Субсидия иные це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Сертификаты предоставляются на конкурсной, безвозмездной основе получател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 К участию допускаются организованные спортивные группы, представляющие командные виды спорта, которые не являются тренировочными группами Учреждения и других спортивных учреждений города Волхов, Волховского муниципального района (далее – Заявите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бъявление о начале конкурсных процедур и сроках представления заявок на получение сертификатов на очередной год, время и место подачи заявок утверждаются приказом по Учреждению ежегодно и размещаются на официальном сайте Учреждения по адресу: https://fsc47.ru. Срок для подачи заявок не может быть менее 7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Заявки на получение сертификатов, представляются в Комиссию по предоставлению сертификатов на занятия физической культурой и спортом организованным спортивным группам и командам (далее —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Заявки, поступившие в Комиссию, после утвержденного Учреждением срока, не рассматри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Заявители, претендующие на сертификат, имеют право отозвать заявку, о чем письменно уведомляют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Представленные в Комиссию документы и материалы заявителями на получение сертификатов не возвращ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Отбор заявителей на получение сертификатов осуществляется Комиссией. Состав комиссии и положение о Комиссии утверждены приложениями № 4, №5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Для получения Сертификатов Заявителями в комиссию вместе с заявкой предоставляется пакет документов (в соответствии с п. 9.1.1 — 9.1.3)   на получение сертификата на занятия физической культурой и спортом организованным спортивным группам и командам, отобранных по результатам конкурсных процедур (Приложение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. Для участия в отборе Заявители должны соответствовать следующим критер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.1 Участие Заявителей в муниципальных, районных, областных, всероссийских официальных соревнованиях (мероприятиях) в течение последнего календарного года, предшествующего году подачи заявки. Подтверждение участия путем предоставления протоколов с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.2 Получатели являются победителями и призерами на муниципальных, районных, областных, всероссийских официальных спортивных соревнований (мероприятий) в течение последнего года, предшествующих году подачи заявки. Подтверждение участия путем предоставления протоколов, дипломов и других документов, подтверждающих спортивные дост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.3 Наличие списочного состава Заявителей (не более 25 человек, в возрасте от 18 лет и старше, не менее 1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Количество баллов, предусмотренных за оценку каждого критерия представлены в Приложении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3. По итогу участия в отборе 3 Заявителя становятся победителями, с которыми заключаются договоры на предоставление сертифика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 Сертификаты предоставляются при условии заключения между Учреждением и Получателем договора по утвержденной форме (Приложение 2). Договором предусматриваются целевое назначение сертификата, порядок, сроки и условия предоставления сертификатов на занятия физической культурой и спортом, форма и сроки предоставления получателем сертификата отчета о выполнении договора, ответственность за несоблюдение получателем сертификата условий договора, право Учреждения и согласие на проведение проверок соблюдения получателем сертификата условий, установленных настоящим Порядком и договором, порядок возврата сертификата в случае установления факта не соблюдения условий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Сертификаты предоставляются Учреждением в целях обеспечения доступными занятиями физической культурой и спортом организованным спортивным группам и командам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11.2. Количество баллов, предусмотренных за оценку каждого критерия представлены в Приложении 3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11.3. По итогу участия в отборе 3 Заявителя становятся победителями, с которыми заключаются договоры на предоставление сертифика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Сертификаты являются целевыми и расходуются в безденежной форме путем предоставления сертификатов на бесплатные занятия физической культурой и спортом на территории объектов Учреждения в соответствии с действующим расписанием Учрежде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12.1. Расписание занятий согласуется получателем с Учреждением ежемесячно (занятия не чаще двух раз в неделю, каждое занятие не более 90 мину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рное количество занятий по сертификату рассчитывается отдельно для каждого получателя, исходя из утвержденной решением Совета депутатов муниципального образования город Волхов стоимости услуг по объектам физической культуры и спорта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 Получатели сертификатов не позднее срока, установленного договором, представляют в Комиссию отчет об использовании сертификата с отметкой руководителя Учреждения о подтверждении фактического количества занятий и о фактической сумме финансового обеспечения оказанных услуг в связи с предоставлением Учреждением таковых бесплатных зан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 Контроль за целевым использованием сертификата осуществляется Учреждением и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 В случае нарушения условий предоставления сертификата в месячный срок с момента выявления несоблюдения условий договора сертификат аннулиру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. Ответственность за несоблюдение настоящего Порядка возлагается на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предоставления </w:t>
      </w:r>
      <w:r>
        <w:rPr>
          <w:color w:val="000000"/>
          <w:sz w:val="20"/>
          <w:szCs w:val="20"/>
        </w:rPr>
        <w:t xml:space="preserve">сертифика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нным спортивным группам и командам,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нных по результатам конкурсных процедур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autoSpaceDE w:val="false"/>
        <w:spacing w:lineRule="exact" w:line="340" w:before="0" w:after="160"/>
        <w:ind w:firstLine="624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редоставление сертификата на занятия физической культурой и спортом организованным спортивным группам и командам, отобранных по результатам конкурсных процедур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202__ году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ind w:firstLine="1134"/>
        <w:rPr/>
      </w:pPr>
      <w:r>
        <w:rPr>
          <w:color w:val="000000"/>
          <w:sz w:val="26"/>
          <w:szCs w:val="26"/>
        </w:rPr>
        <w:t xml:space="preserve">от    </w:t>
      </w:r>
      <w:r>
        <w:rPr>
          <w:color w:val="000000"/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(наименование заявителя)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ind w:righ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Получателе: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звание Получателя __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.2. Дата создания  Получателя</w:t>
            </w:r>
            <w:r>
              <w:rPr>
                <w:sz w:val="28"/>
                <w:szCs w:val="28"/>
              </w:rPr>
              <w:t xml:space="preserve"> __________________________________________________ 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.И.О. Получ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(данные представителя </w:t>
            </w:r>
            <w:r>
              <w:rPr>
                <w:color w:val="000000"/>
                <w:sz w:val="20"/>
                <w:szCs w:val="20"/>
              </w:rPr>
              <w:t>организованной спортивной группы/команды)</w:t>
            </w:r>
            <w:r>
              <w:rPr>
                <w:sz w:val="28"/>
                <w:szCs w:val="28"/>
              </w:rPr>
              <w:t>: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E-mail: _______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Адрес : 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.5. Цель предоставления сертификата: ____________________________</w:t>
            </w:r>
            <w:r>
              <w:rPr>
                <w:sz w:val="26"/>
                <w:szCs w:val="26"/>
                <w:lang w:val="en-US"/>
              </w:rPr>
              <w:t>____________________________</w:t>
            </w: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.7. Спортивные объекты Учреждения, необходимые для проведения занятий:</w:t>
            </w: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1.8. Подпись Получателя: </w:t>
            </w:r>
            <w:r>
              <w:rPr>
                <w:sz w:val="28"/>
                <w:szCs w:val="28"/>
              </w:rPr>
              <w:t>_______________       (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ind w:firstLine="59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   ____________________________          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ind w:firstLine="567"/>
        <w:rPr/>
      </w:pPr>
      <w:r>
        <w:rPr>
          <w:color w:val="FF0000"/>
          <w:sz w:val="28"/>
          <w:szCs w:val="28"/>
        </w:rPr>
        <w:tab/>
      </w:r>
      <w:r>
        <w:rPr>
          <w:sz w:val="18"/>
          <w:szCs w:val="18"/>
        </w:rPr>
        <w:t>Примечания: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>- документы принимаются только в печатном виде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ind w:firstLine="1276"/>
        <w:rPr>
          <w:sz w:val="18"/>
          <w:szCs w:val="18"/>
        </w:rPr>
      </w:pPr>
      <w:r>
        <w:rPr>
          <w:sz w:val="18"/>
          <w:szCs w:val="18"/>
        </w:rPr>
        <w:t xml:space="preserve">- заполнять бланки документов следует на отдельных листах без оборота, 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>- не допускается перенос реквизитов на отдельный лист;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>- подписи на всех экземплярах документов должны быть подлинные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марки и исправления не допускаются.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предоставления </w:t>
      </w:r>
      <w:r>
        <w:rPr>
          <w:color w:val="000000"/>
          <w:sz w:val="20"/>
          <w:szCs w:val="20"/>
        </w:rPr>
        <w:t xml:space="preserve">сертификатов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нным спортивным группам и командам,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отобранных по результатам конкурсных процедур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сертификатов</w:t>
      </w:r>
      <w:r>
        <w:rPr>
          <w:b/>
          <w:bCs/>
          <w:color w:val="000000"/>
          <w:sz w:val="26"/>
          <w:szCs w:val="26"/>
        </w:rPr>
        <w:t xml:space="preserve"> на занятия физи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ультурой и спортом организованным спортивным группам и командам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обранных по результатам конкурсных процедур</w:t>
      </w:r>
    </w:p>
    <w:p>
      <w:pPr>
        <w:pStyle w:val="Style25"/>
        <w:widowControl/>
        <w:spacing w:lineRule="exact" w:line="240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widowControl/>
        <w:tabs>
          <w:tab w:val="clear" w:pos="720"/>
          <w:tab w:val="left" w:pos="5088" w:leader="none"/>
          <w:tab w:val="left" w:pos="5779" w:leader="underscore"/>
          <w:tab w:val="left" w:pos="7387" w:leader="underscore"/>
        </w:tabs>
        <w:spacing w:before="24" w:after="0"/>
        <w:ind w:left="5" w:hanging="0"/>
        <w:jc w:val="right"/>
        <w:rPr>
          <w:sz w:val="26"/>
          <w:szCs w:val="26"/>
        </w:rPr>
      </w:pPr>
      <w:r>
        <w:rPr>
          <w:rStyle w:val="FontStyle41"/>
        </w:rPr>
        <w:tab/>
        <w:t>«</w:t>
        <w:tab/>
        <w:t>»</w:t>
        <w:tab/>
        <w:t>20__г.</w:t>
      </w:r>
    </w:p>
    <w:p>
      <w:pPr>
        <w:pStyle w:val="Style131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spacing w:lineRule="exact" w:line="317" w:before="86" w:after="0"/>
        <w:jc w:val="both"/>
        <w:rPr>
          <w:sz w:val="26"/>
          <w:szCs w:val="26"/>
        </w:rPr>
      </w:pPr>
      <w:r>
        <w:rPr>
          <w:rStyle w:val="FontStyle41"/>
        </w:rPr>
        <w:t>МБУС «ФСЦ Волхов» (далее – Учреждение), в лице руководителя Учреждения _________________________________________________________, действующего на основании Устава, именуемый в дальнейшем «Учреждение» и __________________________________________ именуемый в дальнейшем «Получатель», в лице представителя _____________________________, вместе именуемые стороны, заключили Договор о нижеследующем:</w:t>
      </w:r>
    </w:p>
    <w:p>
      <w:pPr>
        <w:pStyle w:val="Style31"/>
        <w:widowControl/>
        <w:spacing w:before="110" w:after="0"/>
        <w:ind w:left="3528" w:hanging="0"/>
        <w:rPr>
          <w:sz w:val="26"/>
          <w:szCs w:val="26"/>
        </w:rPr>
      </w:pPr>
      <w:r>
        <w:rPr>
          <w:rStyle w:val="FontStyle38"/>
        </w:rPr>
        <w:t>1. Предмет договора</w:t>
      </w:r>
    </w:p>
    <w:p>
      <w:pPr>
        <w:pStyle w:val="Normal"/>
        <w:ind w:left="1080"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5" w:leader="none"/>
        </w:tabs>
        <w:ind w:firstLine="624"/>
        <w:jc w:val="both"/>
        <w:rPr>
          <w:sz w:val="26"/>
          <w:szCs w:val="26"/>
        </w:rPr>
      </w:pPr>
      <w:r>
        <w:rPr>
          <w:rStyle w:val="FontStyle41"/>
        </w:rPr>
        <w:t>1.1. Учреждение предоставляет Получателю сертификат на бесплатные занятия спортом и физической культурой на территории объектов спорта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олучатель принимает на себя обязательства использовать сертификат в соответствии с пунктом 1.1 настоящего Договора. </w:t>
      </w:r>
    </w:p>
    <w:p>
      <w:pPr>
        <w:pStyle w:val="Normal"/>
        <w:ind w:left="1080"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left="283" w:hanging="0"/>
        <w:jc w:val="center"/>
        <w:rPr>
          <w:sz w:val="26"/>
          <w:szCs w:val="26"/>
        </w:rPr>
      </w:pPr>
      <w:r>
        <w:rPr>
          <w:rStyle w:val="FontStyle38"/>
        </w:rPr>
        <w:t>2. Права и обязанности Администрации</w:t>
      </w:r>
    </w:p>
    <w:p>
      <w:pPr>
        <w:pStyle w:val="Style31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firstLine="567"/>
        <w:jc w:val="both"/>
        <w:rPr>
          <w:sz w:val="26"/>
          <w:szCs w:val="26"/>
        </w:rPr>
      </w:pPr>
      <w:r>
        <w:rPr>
          <w:rStyle w:val="FontStyle38"/>
          <w:b w:val="false"/>
          <w:bCs w:val="false"/>
        </w:rPr>
        <w:t>2.1.</w:t>
      </w:r>
      <w:r>
        <w:rPr>
          <w:rStyle w:val="FontStyle38"/>
        </w:rPr>
        <w:t xml:space="preserve"> </w:t>
      </w:r>
      <w:r>
        <w:rPr>
          <w:rStyle w:val="FontStyle41"/>
        </w:rPr>
        <w:t>Предоставляет сертификат на бесплатные занятия спортом и физической культурой на территории объектов спорта Учреждения.</w:t>
      </w:r>
    </w:p>
    <w:p>
      <w:pPr>
        <w:pStyle w:val="Style151"/>
        <w:widowControl/>
        <w:tabs>
          <w:tab w:val="clear" w:pos="720"/>
          <w:tab w:val="left" w:pos="1219" w:leader="none"/>
        </w:tabs>
        <w:ind w:left="0" w:right="19" w:firstLine="567"/>
        <w:rPr>
          <w:sz w:val="26"/>
          <w:szCs w:val="26"/>
        </w:rPr>
      </w:pPr>
      <w:r>
        <w:rPr>
          <w:rStyle w:val="FontStyle41"/>
        </w:rPr>
        <w:t>2.2. Расторгает Договор в одностороннем порядке по основаниям, предусмотренным бюджетным и гражданским законодательством Российской Федерации, а также нормативными правовыми актами Волховского муниципального района посредством направления уведомления о прекращении действия Договора и возврате предоставленного сертификата.</w:t>
      </w:r>
    </w:p>
    <w:p>
      <w:pPr>
        <w:pStyle w:val="Style151"/>
        <w:widowControl/>
        <w:tabs>
          <w:tab w:val="clear" w:pos="720"/>
          <w:tab w:val="left" w:pos="1219" w:leader="none"/>
        </w:tabs>
        <w:ind w:left="0" w:right="19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уществляет проверки соблюдения получателем сертификата условий, целей предоставления сертификата.</w:t>
      </w:r>
    </w:p>
    <w:p>
      <w:pPr>
        <w:pStyle w:val="Style151"/>
        <w:widowControl/>
        <w:tabs>
          <w:tab w:val="clear" w:pos="720"/>
          <w:tab w:val="left" w:pos="1219" w:leader="none"/>
        </w:tabs>
        <w:ind w:left="0" w:right="19" w:firstLine="567"/>
        <w:rPr>
          <w:sz w:val="26"/>
          <w:szCs w:val="26"/>
        </w:rPr>
      </w:pPr>
      <w:r>
        <w:rPr>
          <w:rStyle w:val="FontStyle41"/>
          <w:color w:val="000000"/>
        </w:rPr>
        <w:t>2.3.1 Получатели занимаются согласно списочному составу, поданному на момент конкурсных процедур. В ином случае использование сертификата является нецелевым.</w:t>
      </w:r>
    </w:p>
    <w:p>
      <w:pPr>
        <w:pStyle w:val="Style31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left="283" w:hanging="0"/>
        <w:jc w:val="center"/>
        <w:rPr>
          <w:sz w:val="26"/>
          <w:szCs w:val="26"/>
        </w:rPr>
      </w:pPr>
      <w:r>
        <w:rPr>
          <w:rStyle w:val="FontStyle38"/>
        </w:rPr>
        <w:t>3. Права и обязанности Учреждения</w:t>
      </w:r>
    </w:p>
    <w:p>
      <w:pPr>
        <w:pStyle w:val="Style31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/>
        <w:ind w:firstLine="567"/>
        <w:jc w:val="both"/>
        <w:rPr>
          <w:sz w:val="26"/>
          <w:szCs w:val="26"/>
        </w:rPr>
      </w:pPr>
      <w:r>
        <w:rPr>
          <w:rStyle w:val="FontStyle41"/>
        </w:rPr>
        <w:t>3.1. Согласует с Получателем расписание занятий ежемесячно (занятия не чаще двух раз в неделю, каждое занятие не более 90 минут).</w:t>
      </w:r>
    </w:p>
    <w:p>
      <w:pPr>
        <w:pStyle w:val="Style25"/>
        <w:widowControl/>
        <w:ind w:firstLine="567"/>
        <w:jc w:val="both"/>
        <w:rPr>
          <w:sz w:val="26"/>
          <w:szCs w:val="26"/>
        </w:rPr>
      </w:pPr>
      <w:r>
        <w:rPr>
          <w:rStyle w:val="FontStyle41"/>
        </w:rPr>
        <w:t>3.1.2. Учреждение имеет право отменить занятие в связи с проведением официальных спортивных и физкультурных мероприятий на территории объектов спорта. При отмене занятий чаще, чем 1 раз в месяц, Учреждение предоставляет альтернативное время для занятий.</w:t>
      </w:r>
    </w:p>
    <w:p>
      <w:pPr>
        <w:pStyle w:val="Style151"/>
        <w:widowControl/>
        <w:tabs>
          <w:tab w:val="clear" w:pos="720"/>
          <w:tab w:val="left" w:pos="1219" w:leader="none"/>
        </w:tabs>
        <w:ind w:left="0" w:right="0" w:firstLine="510"/>
        <w:rPr>
          <w:sz w:val="26"/>
          <w:szCs w:val="26"/>
        </w:rPr>
      </w:pPr>
      <w:r>
        <w:rPr>
          <w:rStyle w:val="FontStyle41"/>
        </w:rPr>
        <w:t>3.2. Составляет акт оказанных услуг по окончании действия договора договора с учётом расчётных и фактически использованных бесплатных занятий спортом и физической культурой.</w:t>
      </w:r>
    </w:p>
    <w:p>
      <w:pPr>
        <w:pStyle w:val="Style151"/>
        <w:widowControl/>
        <w:tabs>
          <w:tab w:val="clear" w:pos="720"/>
          <w:tab w:val="left" w:pos="1219" w:leader="none"/>
        </w:tabs>
        <w:ind w:left="0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322"/>
        <w:ind w:right="38" w:hanging="0"/>
        <w:jc w:val="center"/>
        <w:rPr>
          <w:sz w:val="26"/>
          <w:szCs w:val="26"/>
        </w:rPr>
      </w:pPr>
      <w:r>
        <w:rPr>
          <w:rStyle w:val="FontStyle33"/>
          <w:sz w:val="26"/>
          <w:szCs w:val="26"/>
        </w:rPr>
        <w:t xml:space="preserve">4. </w:t>
      </w:r>
      <w:r>
        <w:rPr>
          <w:rStyle w:val="FontStyle38"/>
        </w:rPr>
        <w:t>Права и обязанности Получателя</w:t>
      </w:r>
    </w:p>
    <w:p>
      <w:pPr>
        <w:pStyle w:val="Style31"/>
        <w:widowControl/>
        <w:spacing w:lineRule="exact" w:line="322"/>
        <w:ind w:right="3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spacing w:lineRule="exact" w:line="322"/>
        <w:ind w:left="5" w:right="10" w:firstLine="567"/>
        <w:jc w:val="both"/>
        <w:rPr>
          <w:sz w:val="26"/>
          <w:szCs w:val="26"/>
        </w:rPr>
      </w:pPr>
      <w:r>
        <w:rPr>
          <w:rStyle w:val="FontStyle41"/>
        </w:rPr>
        <w:t>4.1. Использует сертификат исключительно на цели, указанные в п. 1.1. Договора.</w:t>
      </w:r>
    </w:p>
    <w:p>
      <w:pPr>
        <w:pStyle w:val="Style131"/>
        <w:widowControl/>
        <w:spacing w:lineRule="exact" w:line="322"/>
        <w:ind w:left="5" w:right="10" w:firstLine="567"/>
        <w:jc w:val="both"/>
        <w:rPr>
          <w:rStyle w:val="FontStyle41"/>
        </w:rPr>
      </w:pPr>
      <w:r>
        <w:rPr>
          <w:rStyle w:val="FontStyle41"/>
        </w:rPr>
        <w:t>4.1.1 Запрашивает у Учреждения бесплатные занятия спортом и физической культурой на территории объектов спорта Учреждения. Расписание занятий согласуется получателем с Учреждением ежемесячно (занятия не чаще двух раз в неделю, каждое занятие не более 90 минут).</w:t>
      </w:r>
    </w:p>
    <w:p>
      <w:pPr>
        <w:pStyle w:val="Style131"/>
        <w:widowControl/>
        <w:spacing w:lineRule="exact" w:line="322"/>
        <w:ind w:left="5" w:right="10" w:firstLine="567"/>
        <w:jc w:val="both"/>
        <w:rPr>
          <w:sz w:val="26"/>
          <w:szCs w:val="26"/>
        </w:rPr>
      </w:pPr>
      <w:r>
        <w:rPr>
          <w:rStyle w:val="FontStyle41"/>
        </w:rPr>
        <w:t xml:space="preserve">4.2. Предоставляет в Учреждение </w:t>
      </w:r>
      <w:r>
        <w:rPr>
          <w:rStyle w:val="FontStyle41"/>
          <w:color w:val="000000"/>
        </w:rPr>
        <w:t>ежемесячный</w:t>
      </w:r>
      <w:r>
        <w:rPr>
          <w:rStyle w:val="FontStyle41"/>
        </w:rPr>
        <w:t xml:space="preserve"> отчет об использовании </w:t>
      </w:r>
      <w:r>
        <w:rPr>
          <w:rStyle w:val="FontStyle41"/>
          <w:color w:val="000000"/>
        </w:rPr>
        <w:t>сертификата</w:t>
      </w:r>
      <w:r>
        <w:rPr>
          <w:rStyle w:val="FontStyle41"/>
        </w:rPr>
        <w:t xml:space="preserve"> в срок не позднее 05 числа следующего месяца за отчетным периодом (приложение № 1 к договору).</w:t>
      </w:r>
    </w:p>
    <w:p>
      <w:pPr>
        <w:pStyle w:val="Style151"/>
        <w:widowControl/>
        <w:tabs>
          <w:tab w:val="clear" w:pos="720"/>
          <w:tab w:val="left" w:pos="1291" w:leader="none"/>
        </w:tabs>
        <w:ind w:left="5" w:right="14" w:firstLine="567"/>
        <w:rPr>
          <w:sz w:val="26"/>
          <w:szCs w:val="26"/>
        </w:rPr>
      </w:pPr>
      <w:r>
        <w:rPr>
          <w:rStyle w:val="FontStyle41"/>
        </w:rPr>
        <w:t>4.3. Обеспечивает доступ для проведения выездных проверок использования сертификата в соответствии с предоставленным Получателем отчетом.</w:t>
      </w:r>
    </w:p>
    <w:p>
      <w:pPr>
        <w:pStyle w:val="Style151"/>
        <w:widowControl/>
        <w:tabs>
          <w:tab w:val="clear" w:pos="720"/>
          <w:tab w:val="left" w:pos="1382" w:leader="none"/>
        </w:tabs>
        <w:ind w:left="5" w:right="10" w:firstLine="567"/>
        <w:rPr>
          <w:sz w:val="26"/>
          <w:szCs w:val="26"/>
        </w:rPr>
      </w:pPr>
      <w:r>
        <w:rPr>
          <w:rStyle w:val="FontStyle41"/>
        </w:rPr>
        <w:t>4.4. В случае   установления   нецелевого использования сертификата, в течение месяца с Получателем аннулируется сертификат.</w:t>
      </w:r>
    </w:p>
    <w:p>
      <w:pPr>
        <w:pStyle w:val="Style151"/>
        <w:widowControl/>
        <w:tabs>
          <w:tab w:val="clear" w:pos="720"/>
          <w:tab w:val="left" w:pos="1382" w:leader="none"/>
        </w:tabs>
        <w:ind w:left="5" w:right="10" w:firstLine="567"/>
        <w:rPr>
          <w:sz w:val="26"/>
          <w:szCs w:val="26"/>
        </w:rPr>
      </w:pPr>
      <w:r>
        <w:rPr>
          <w:rStyle w:val="FontStyle41"/>
        </w:rPr>
        <w:t xml:space="preserve">4.5. В течение 5 дней с момента получения от Учреждения акта сверки Получатель обязан подписать его или представить свои возражения. </w:t>
      </w:r>
    </w:p>
    <w:p>
      <w:pPr>
        <w:pStyle w:val="Style31"/>
        <w:widowControl/>
        <w:spacing w:lineRule="exact" w:line="240"/>
        <w:ind w:left="3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322" w:before="82" w:after="0"/>
        <w:ind w:left="3341" w:hanging="0"/>
        <w:rPr/>
      </w:pPr>
      <w:r>
        <w:rPr>
          <w:rStyle w:val="FontStyle38"/>
        </w:rPr>
        <w:t>5. Ответственность сторон</w:t>
      </w:r>
    </w:p>
    <w:p>
      <w:pPr>
        <w:pStyle w:val="Style31"/>
        <w:widowControl/>
        <w:spacing w:lineRule="exact" w:line="322" w:before="82" w:after="0"/>
        <w:ind w:left="3341" w:hanging="0"/>
        <w:rPr>
          <w:rStyle w:val="FontStyle38"/>
          <w:sz w:val="26"/>
          <w:szCs w:val="26"/>
        </w:rPr>
      </w:pPr>
      <w:r>
        <w:rPr/>
      </w:r>
    </w:p>
    <w:p>
      <w:pPr>
        <w:pStyle w:val="Style151"/>
        <w:widowControl/>
        <w:tabs>
          <w:tab w:val="clear" w:pos="720"/>
          <w:tab w:val="left" w:pos="1507" w:leader="none"/>
        </w:tabs>
        <w:ind w:left="14" w:right="10" w:firstLine="553"/>
        <w:rPr>
          <w:sz w:val="26"/>
          <w:szCs w:val="26"/>
        </w:rPr>
      </w:pPr>
      <w:r>
        <w:rPr>
          <w:rStyle w:val="FontStyle41"/>
        </w:rPr>
        <w:t>5.1. Стороны несут ответственность за неисполнение или</w:t>
        <w:br/>
        <w:t>ненадлежащее исполнение обязательств по настоящему Договору в</w:t>
        <w:br/>
        <w:t>соответствии с действующим законодательством РФ.</w:t>
      </w:r>
    </w:p>
    <w:p>
      <w:pPr>
        <w:pStyle w:val="Style151"/>
        <w:widowControl/>
        <w:tabs>
          <w:tab w:val="clear" w:pos="720"/>
          <w:tab w:val="left" w:pos="1507" w:leader="none"/>
        </w:tabs>
        <w:ind w:left="14" w:right="10" w:firstLine="553"/>
        <w:rPr>
          <w:sz w:val="26"/>
          <w:szCs w:val="26"/>
        </w:rPr>
      </w:pPr>
      <w:r>
        <w:rPr>
          <w:rStyle w:val="FontStyle41"/>
        </w:rPr>
        <w:t>5.2. Стороны освобождаются от ответственности за частичное или</w:t>
        <w:br/>
        <w:t>неполное исполнение своих обязательств по настоящему Договору, если оно</w:t>
        <w:br/>
        <w:t>явилось следствием обстоятельств непреодолимой силы, возникших после</w:t>
        <w:br/>
        <w:t>заключения договора в результате событий чрезвычайного характера,</w:t>
        <w:br/>
        <w:t>которые Стороны не могли ни предвидеть, ни предотвратить разумными</w:t>
        <w:br/>
        <w:t>мерами.</w:t>
      </w:r>
    </w:p>
    <w:p>
      <w:pPr>
        <w:pStyle w:val="Style31"/>
        <w:widowControl/>
        <w:spacing w:lineRule="exact" w:line="322"/>
        <w:ind w:left="3250" w:hanging="0"/>
        <w:rPr>
          <w:sz w:val="26"/>
          <w:szCs w:val="26"/>
        </w:rPr>
      </w:pPr>
      <w:r>
        <w:rPr>
          <w:rStyle w:val="FontStyle38"/>
        </w:rPr>
        <w:t>6. Сроки действия Договора</w:t>
      </w:r>
    </w:p>
    <w:p>
      <w:pPr>
        <w:pStyle w:val="Style31"/>
        <w:widowControl/>
        <w:spacing w:lineRule="exact" w:line="322"/>
        <w:ind w:left="3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20"/>
          <w:tab w:val="left" w:pos="1248" w:leader="none"/>
        </w:tabs>
        <w:ind w:left="10" w:right="0" w:firstLine="557"/>
        <w:rPr>
          <w:sz w:val="26"/>
          <w:szCs w:val="26"/>
        </w:rPr>
      </w:pPr>
      <w:r>
        <w:rPr>
          <w:rStyle w:val="FontStyle41"/>
        </w:rPr>
        <w:t xml:space="preserve">6.1. Настоящий Договор вступает в силу с момента его подписания и действует ________________. </w:t>
      </w:r>
    </w:p>
    <w:p>
      <w:pPr>
        <w:pStyle w:val="Style151"/>
        <w:widowControl/>
        <w:tabs>
          <w:tab w:val="clear" w:pos="720"/>
          <w:tab w:val="left" w:pos="1248" w:leader="none"/>
        </w:tabs>
        <w:ind w:left="10" w:right="0" w:firstLine="557"/>
        <w:rPr>
          <w:sz w:val="26"/>
          <w:szCs w:val="26"/>
        </w:rPr>
      </w:pPr>
      <w:r>
        <w:rPr>
          <w:rStyle w:val="FontStyle41"/>
        </w:rPr>
        <w:t>6.2. Споры и разногласия, возникшие при исполнении настоящего Договора или в связи с ним, рассматриваются в порядке, предусмотренном законодательством   Российской   Федерации.   Стороны   берут   на  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.</w:t>
      </w:r>
    </w:p>
    <w:p>
      <w:pPr>
        <w:pStyle w:val="Style151"/>
        <w:widowControl/>
        <w:tabs>
          <w:tab w:val="clear" w:pos="720"/>
          <w:tab w:val="left" w:pos="1248" w:leader="none"/>
        </w:tabs>
        <w:ind w:left="10" w:right="0" w:firstLine="557"/>
        <w:rPr>
          <w:sz w:val="26"/>
          <w:szCs w:val="26"/>
        </w:rPr>
      </w:pPr>
      <w:r>
        <w:rPr>
          <w:rStyle w:val="FontStyle41"/>
        </w:rPr>
        <w:t>6.3. Получатель сертификата и Учреждение при изменении своих юридических статусов и юридических адресов обязуются в 3-дневный срок уведомить об этом соответствующие стороны.</w:t>
      </w:r>
    </w:p>
    <w:p>
      <w:pPr>
        <w:pStyle w:val="Style151"/>
        <w:widowControl/>
        <w:tabs>
          <w:tab w:val="clear" w:pos="720"/>
          <w:tab w:val="left" w:pos="1248" w:leader="none"/>
        </w:tabs>
        <w:ind w:left="10" w:right="0" w:firstLine="557"/>
        <w:rPr>
          <w:sz w:val="26"/>
          <w:szCs w:val="26"/>
        </w:rPr>
      </w:pPr>
      <w:r>
        <w:rPr>
          <w:rStyle w:val="FontStyle41"/>
        </w:rPr>
        <w:t>6.4. Настоящий Договор составлен в двух экземплярах, имеющих одинаковую юридическую силу и хранящихся по одному экземпляру у Учреждения и Получател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Дополнитель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се изменения и дополнения настоящего договора оформляются дополнительными соглашениями к не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8. Адреса и реквизиты сторон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1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51"/>
      </w:tblGrid>
      <w:tr>
        <w:trPr>
          <w:trHeight w:val="25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5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БУС ФСЦ «Волхов»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ИНН 4702004941 КПП 47020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: 187403, Ленинградская область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лховский р-н, г. Волхов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ховский пр., д. 16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 xml:space="preserve">Банковские реквизиты: БИК 044030098     Р/сч 03234643416091014500 Комитет </w:t>
            </w:r>
            <w:r>
              <w:rPr>
                <w:lang w:eastAsia="ru-RU"/>
              </w:rPr>
              <w:t xml:space="preserve">                                    </w:t>
            </w:r>
            <w:r>
              <w:rPr>
                <w:lang w:val="en-US" w:eastAsia="ru-RU"/>
              </w:rPr>
              <w:t xml:space="preserve">финансов Волховского МР (МБУС ФСЦ «Волхов», л/сч 2011615500) </w:t>
            </w:r>
            <w:r>
              <w:rPr>
                <w:lang w:eastAsia="ru-RU"/>
              </w:rPr>
              <w:t xml:space="preserve">Северо-Западное ГУ </w:t>
            </w:r>
            <w:r>
              <w:rPr>
                <w:lang w:val="en-US" w:eastAsia="ru-RU"/>
              </w:rPr>
              <w:t xml:space="preserve"> Банка России // УФК по Ленинградской области г. Санкт-Петербург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/счет 40102810745370000098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ОГРН 1024700531020</w:t>
            </w:r>
            <w:r>
              <w:rPr>
                <w:lang w:eastAsia="ru-RU"/>
              </w:rPr>
              <w:t>, ОКТМ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16091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. (81363) 79-329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mus-fsc-volhov@bk.ru</w:t>
              </w:r>
            </w:hyperlink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 (Д.Ю.Прохорова )</w:t>
            </w:r>
          </w:p>
          <w:p>
            <w:pPr>
              <w:pStyle w:val="Normal"/>
              <w:jc w:val="center"/>
              <w:rPr/>
            </w:pPr>
            <w:r>
              <w:rPr/>
              <w:t>М.П.                                             ФИО</w:t>
            </w:r>
          </w:p>
        </w:tc>
      </w:tr>
      <w:tr>
        <w:trPr>
          <w:trHeight w:val="208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Получателя</w:t>
            </w:r>
          </w:p>
          <w:p>
            <w:pPr>
              <w:pStyle w:val="Normal"/>
              <w:jc w:val="both"/>
              <w:rPr/>
            </w:pPr>
            <w:r>
              <w:rPr/>
              <w:t>Серия:</w:t>
            </w:r>
          </w:p>
          <w:p>
            <w:pPr>
              <w:pStyle w:val="Normal"/>
              <w:jc w:val="both"/>
              <w:rPr/>
            </w:pPr>
            <w:r>
              <w:rPr/>
              <w:t>Номер: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</w:t>
            </w:r>
          </w:p>
          <w:p>
            <w:pPr>
              <w:pStyle w:val="Normal"/>
              <w:jc w:val="both"/>
              <w:rPr/>
            </w:pPr>
            <w:r>
              <w:rPr/>
              <w:t>Кем выдан:</w:t>
            </w:r>
          </w:p>
          <w:p>
            <w:pPr>
              <w:pStyle w:val="Normal"/>
              <w:jc w:val="both"/>
              <w:rPr/>
            </w:pPr>
            <w:r>
              <w:rPr/>
              <w:t>Код подразделения:</w:t>
            </w:r>
          </w:p>
          <w:p>
            <w:pPr>
              <w:pStyle w:val="Normal"/>
              <w:jc w:val="both"/>
              <w:rPr/>
            </w:pPr>
            <w:r>
              <w:rPr/>
              <w:t>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: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й(ая)</w:t>
            </w:r>
          </w:p>
          <w:p>
            <w:pPr>
              <w:pStyle w:val="Normal"/>
              <w:jc w:val="both"/>
              <w:rPr/>
            </w:pPr>
            <w:r>
              <w:rPr/>
              <w:t>по адрес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(__________________)</w:t>
            </w:r>
          </w:p>
          <w:p>
            <w:pPr>
              <w:pStyle w:val="Normal"/>
              <w:jc w:val="center"/>
              <w:rPr/>
            </w:pPr>
            <w:r>
              <w:rPr/>
              <w:t>М.П.                                             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Договору предоставления </w:t>
      </w:r>
      <w:r>
        <w:rPr>
          <w:color w:val="000000"/>
          <w:sz w:val="20"/>
          <w:szCs w:val="20"/>
        </w:rPr>
        <w:t xml:space="preserve">сертификатов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нным спортивным группам и командам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нных по результатам конкурсных процедур</w:t>
      </w:r>
    </w:p>
    <w:p>
      <w:pPr>
        <w:pStyle w:val="Normal"/>
        <w:ind w:left="108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о расходовании сертификатов, предоставле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ованным спортивным группам и командам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обранных по результатам конкурсных процедур</w:t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за ____  месяц 202_ год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01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60"/>
        <w:gridCol w:w="2647"/>
        <w:gridCol w:w="24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количество занятий на отчетный пери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занятий  за отчетный пери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Получателя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о предоставлении </w:t>
      </w:r>
      <w:r>
        <w:rPr>
          <w:color w:val="000000"/>
          <w:sz w:val="20"/>
          <w:szCs w:val="20"/>
        </w:rPr>
        <w:t xml:space="preserve">сертифика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нным спортивным группам и командам,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нных по результатам конкурсных процедур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4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855"/>
        <w:gridCol w:w="4885"/>
      </w:tblGrid>
      <w:tr>
        <w:trPr>
          <w:trHeight w:val="738" w:hRule="atLeast"/>
        </w:trPr>
        <w:tc>
          <w:tcPr>
            <w:tcW w:w="9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ритерии  и количество баллов, предусмотренных за оценку каждого критерия предоставления </w:t>
            </w:r>
            <w:r>
              <w:rPr>
                <w:b/>
                <w:bCs/>
                <w:color w:val="000000"/>
              </w:rPr>
              <w:t xml:space="preserve">сертифик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занятия физической культурой и спорт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ованным спортивным группам и команд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бранных по результатам конкурсных процед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РИТЕРИЯ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БАЛЛОВ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лучателя в муниципальных, районных, областных, всероссийских официальных соревнованиях (мероприятиях) в течение года. (НЕОБХОДИМО: подтверждение участия путем предоставления протоколов)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муниципальных и межмуниципальных соревнованиях - 5 баллов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частие в региональных соревнованиях -   15 баллов                                                         Участие во всероссийских соревнованиях - 20 баллов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исочного состава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>
          <w:trHeight w:val="2628" w:hRule="atLeast"/>
        </w:trPr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муниципальных, районных, областных ,всероссийских официальных спортивных соревнований (мероприятий) в течение года (НЕОБХОДИМО: подтверждение участия путем предоставления протоколов, дипломов и других наград)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 и межмуниципальных соревнованиях - 5 баллов                                                                     Победители и призеры областных соревнований - 15 баллов                                                         Победители и призеры всероссийских соревнований - 20 баллов 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олучателя действующих спортивных разрядов и званий (НЕОБХОДИМО: подтверждение соответствующими документами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портивных разрядов:                                         3-й спортивный разряд - 3 балла                              2-й спортивный разряд - 5 баллов </w:t>
              <w:br/>
              <w:t>1-й спортивный разряд - 10 баллов</w:t>
              <w:br/>
              <w:t>Кандидат в мастера спорта России (КМС) -15 баллов</w:t>
              <w:br/>
              <w:t>Наличие звания:                                            Мастер спорта России (МС) - 20 баллов</w:t>
            </w:r>
          </w:p>
        </w:tc>
      </w:tr>
      <w:tr>
        <w:trPr>
          <w:trHeight w:val="2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олучателя ( знаков отличия комплекса ГТО (НЕОБХОДИМО: подтверждение соответствующими документами)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знаков отличия ГТО:</w:t>
            </w:r>
          </w:p>
          <w:p>
            <w:pPr>
              <w:pStyle w:val="Normal"/>
              <w:rPr/>
            </w:pPr>
            <w:r>
              <w:rPr/>
              <w:t>Наличие знака отличия ГТО у 1 участника команды – 1 б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предоставления </w:t>
      </w:r>
      <w:r>
        <w:rPr>
          <w:color w:val="000000"/>
          <w:sz w:val="20"/>
          <w:szCs w:val="20"/>
        </w:rPr>
        <w:t xml:space="preserve">сертификатов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нным спортивным группам и командам,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нных по результатам конкурсных процедур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редоставлению сертификатов на занятия физической культурой и спортом организованным спортивным группам и командам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едседатель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Директор МБУС ФСЦ «Волхов»;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аместитель председатель комиссии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первый заместитель директора;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ru-RU"/>
        </w:rPr>
        <w:t>- заместители директора по объектам спорта;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по видам спорта;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ный бухгалтер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специалист отдела по спорту и молодежной политики В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ветственный секретарь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lang w:eastAsia="ru-RU"/>
        </w:rPr>
        <w:t>методист Учрежд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 для приглашения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сотрудники отдела по спорту, молодежной политике администрации Волховского муниципального района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предоставления </w:t>
      </w:r>
      <w:r>
        <w:rPr>
          <w:color w:val="000000"/>
          <w:sz w:val="20"/>
          <w:szCs w:val="20"/>
        </w:rPr>
        <w:t xml:space="preserve">сертификатов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нятия физической культурой и спортом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нным спортивным группам и командам,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нных по результатам конкурсных процеду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 о комиссии по предоставлению сертификатов на занятия физической культурой и спортом организованным спортивным группам и команда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егламентирует деятельность комиссии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ю сертификатов на занятия физической культурой и спортом организованным спортивным группам и командам</w:t>
      </w:r>
      <w:r>
        <w:rPr>
          <w:rFonts w:cs="Times New Roman" w:ascii="Times New Roman" w:hAnsi="Times New Roman"/>
          <w:sz w:val="26"/>
          <w:szCs w:val="26"/>
        </w:rPr>
        <w:t xml:space="preserve"> (далее - Комисс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создается в целях определения объективности (обоснованности)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сертификатов на занятия физической культурой и спортом организованным спортивным группам и команд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постоянно действующим органом муниципального бюджетного учреждения ФСЦ «Волхов» (далее – Учреждение), ее состав формируется на основании приказа директор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в своей деятельности руководству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бюджетным кодексом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 Российской Федерации и нормативными правовыми актами Ленинградской области, нормативными правовыми актами Волховского муниципального района, а также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опросы, не урегулированные настоящим Положением, регулируются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остав комиссии входят председатель комиссии, заместитель председателя комиссии, ответственный секретарь комиссии, члены комиссии (не менее 3 человек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уководство работой комиссии осуществляет председатель комиссии, а в его отсутствие заместитель председател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седатель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дату, время, место проведения заседаний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решени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обращения и жалобы в пределах своей компетен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меститель председателя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обязанности председателя комиссии во время его отсутств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тветственный секретарь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ым секретарем комиссии является методист МБУС ФСЦ «Волхов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ает членов комиссии о предстоящем заседании комиссии не позднее, чем за три рабочих дня до планового дня проведения заседани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ет необходимые материалы для рассмотр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и оформляет протоколы заседаний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ит проект правового акта Учреждения, согласует его и отдает на утвержд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направляет собранные материалы председателю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иные функции по поручению председателя (заместителя председателя)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Члены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ются из числа сотрудников и руководителей МБУС «ФСЦ Волхов», с приглашением в комиссию сотрудников отдела по спорту и молодежной политике администрации Волховского муниципальн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ют необходимые материалы для рассмотр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объективность принятия решения комисси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иные функции по поручению председателя (заместителя председателя)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имее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оценку эффективности и результативности выд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ов на занятия физической культурой и спортом организованным спортивным группам и команд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ть наличие либо отсутствие оснований и условий,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ов на занятия физической культурой и спортом организованным спортивным группам и команд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запрашивать необходимые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ов на занятия физической культурой и спортом организованным спортивным группам и командам</w:t>
      </w:r>
      <w:r>
        <w:rPr>
          <w:rFonts w:cs="Times New Roman" w:ascii="Times New Roman" w:hAnsi="Times New Roman"/>
          <w:sz w:val="26"/>
          <w:szCs w:val="26"/>
        </w:rPr>
        <w:t xml:space="preserve"> документы, материалы и другую информацию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авать разъяснения по вопросам, входящим в компетенци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бяза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сматривать поступившие в комиссию ходатайства и материалы, прилагаемые к ним, по вопросам, входящим в ее компетенц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оводить проверку представленных материал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накомить обратившихся с решением комиссии 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ов на занятия физической культурой и спортом организованным спортивным группам и команд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заседаний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проводит свои заседания по решению председателя комисс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седание комиссии считается правомочным, если на нем присутствует не менее двух третий состава комисс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ы комиссии пользуются равными правами в решении вопросов, рассматриваемых на заседаниях комисс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комиссии принимается открытым голосованием большинством голосов членов комиссии, присутствующих на заседан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голос председателя комиссии является решающи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 комиссии подготавливает ответственный секретарь комисс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е комиссии оформляется протоколом заседания комисс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членами комиссии, присутствующими на заседан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редседатель комиссии, ответственный секретарь комиссии и члены комиссии в случае несогласия с решением комиссии имеют право изложить в протоколе свое особое мнение по рассматриваемому вопросу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6"/>
          <w:szCs w:val="26"/>
          <w:lang w:eastAsia="ru-RU"/>
        </w:rPr>
        <w:t>5.9. Делопроизводство комиссии обеспечивается ответственным секретарем комисс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казом № 11 от 15.01.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4"/>
        <w:gridCol w:w="319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8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Franklin Gothic Demi" w:hAnsi="Franklin Gothic Demi" w:cs="Franklin Gothic Dem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Franklin Gothic Demi" w:hAnsi="Franklin Gothic Demi" w:cs="Franklin Gothic Dem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-fsc-volhov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6:00Z</dcterms:created>
  <dc:creator>Universal Support</dc:creator>
  <dc:description/>
  <cp:keywords/>
  <dc:language>en-US</dc:language>
  <cp:lastModifiedBy>Методист</cp:lastModifiedBy>
  <cp:lastPrinted>2024-12-28T12:14:00Z</cp:lastPrinted>
  <dcterms:modified xsi:type="dcterms:W3CDTF">2024-12-28T09:17:00Z</dcterms:modified>
  <cp:revision>4</cp:revision>
  <dc:subject/>
  <dc:title>УТВЕРЖДЕН</dc:title>
</cp:coreProperties>
</file>